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tr-TR"/>
        </w:rPr>
        <w:tab/>
        <w:t>Temsilciler Meclisi tarafından geçirilen “ 1962, Hükümlü  Borçlular  (Bazı Menkul  Malların Satışının Talik ve T ahdidi) (Tadil) Kanunu” , Anayasanın 52’nci  Maddesi gereğince  Cumhur  Başkanı  ve Cumhur  Başkan  Muavini tarafından Resmî Gazete’de yayın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13/1962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1, HÜKÜMLÜ  BORÇLULAR (BAZI MENKUL MALLARIN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TIŞININ TALİK VE TAHDİDİ KANUNUNU TADİ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EDEN KANUN</w:t>
      </w:r>
    </w:p>
    <w:p>
      <w:pPr>
        <w:pStyle w:val="Normal"/>
        <w:rPr/>
      </w:pPr>
      <w:r>
        <w:rPr/>
        <w:t>Temsilciler Meclisi aşağıda gösterilen Kanunu yapar :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630"/>
        <w:gridCol w:w="616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Kanun, 1962 Hükümlü Barçlular (Bazı Menkul Malların Satışının Talik ve Tahdidi)  (Tadil) Kanunu olarak isimlendirilebilir ve aşağıda  “ esas Kanun ”  olarak anılan l96l, Hükümlü Borçlular (Bazı Menkul Malların Satışının Talik ve Tahdidi)  Kanunu 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17’nci maddesinin kaldırılması ve yerine yeni madde konmas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Kanunun 17’nci maddesi .kaldırılır ve yerine  aşağıda gösterilen yeni madde konur :-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Kanunun yürürlüğ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 Kanun 31  Mart, 1962’ye kadar yürürlükte kalır ve o tarihde, bu Kanun gereğince yapılan veya yapılmamış bırakılan her hangi bir şeye halel gelmeksizin yürürlükten kalka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 kanun,  23  Şubat,  1962  tarihinde  yürürlüğe  girmiş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6:06:00Z</dcterms:created>
  <dc:creator>BORA CAKMAK</dc:creator>
  <dc:description/>
  <cp:keywords/>
  <dc:language>en-US</dc:language>
  <cp:lastModifiedBy>servet.ozyilkan</cp:lastModifiedBy>
  <dcterms:modified xsi:type="dcterms:W3CDTF">2006-06-26T08:09:00Z</dcterms:modified>
  <cp:revision>10</cp:revision>
  <dc:subject/>
  <dc:title> 1961, HÜKÜMLÜ  BORÇLULAR (BAZI MENKUL MALLARIN SATIŞININ TALİK VE TAHDİDİ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83</vt:lpwstr>
  </property>
  <property fmtid="{D5CDD505-2E9C-101B-9397-08002B2CF9AE}" pid="3" name="_dlc_DocIdItemGuid">
    <vt:lpwstr>b7106e08-7294-475e-8d08-e2a65e07bb8a</vt:lpwstr>
  </property>
  <property fmtid="{D5CDD505-2E9C-101B-9397-08002B2CF9AE}" pid="4" name="_dlc_DocIdUrl">
    <vt:lpwstr>https://evrakcm.gov.ct.tr/siteler/belgeler/Yasalar/_layouts/DocIdRedir.aspx?ID=6EZ6FWJHY7ZQ-2-683, 6EZ6FWJHY7ZQ-2-683</vt:lpwstr>
  </property>
</Properties>
</file>